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1845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（政审证明和无犯罪记录证明均使用此模版</w:t>
      </w: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>,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请不要随意修改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85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校　　　学院　　专业　　班学生　  　　，男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女，学号：           身份证号码：　      　　　　  。在我校学习期间无违法犯罪行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也未参加“法轮功”等邪教组织和其它非法组织。</w:t>
      </w:r>
    </w:p>
    <w:p>
      <w:pPr>
        <w:pStyle w:val="Normal"/>
        <w:ind w:firstLine="452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454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（以下系英文版，不需要的可删除，但不得改动）</w:t>
      </w:r>
    </w:p>
    <w:p>
      <w:pPr>
        <w:pStyle w:val="Normal"/>
        <w:ind w:firstLine="747"/>
        <w:rPr/>
      </w:pPr>
      <w:r>
        <w:rPr>
          <w:sz w:val="32"/>
          <w:szCs w:val="32"/>
        </w:rPr>
        <w:t>This is to certify that Mr.(Ms.)              ,whose student number is              ,ID is                      ,ha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received any criminal punishment during his(her) study in Beijing Jiaotong Universt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交通大学     学院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党委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3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： 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只能是老师手签字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3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证明人的办公电话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5749"/>
        <w:rPr/>
      </w:pP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MC SYSTEM</dc:creator>
  <dc:description/>
  <cp:keywords/>
  <dc:language>en-US</dc:language>
  <cp:lastModifiedBy>李京</cp:lastModifiedBy>
  <cp:lastPrinted>2011-01-06T09:01:00Z</cp:lastPrinted>
  <dcterms:modified xsi:type="dcterms:W3CDTF">2022-06-22T06:36:00Z</dcterms:modified>
  <cp:revision>12</cp:revision>
  <dc:subject/>
  <dc:title/>
</cp:coreProperties>
</file>